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5715</wp:posOffset>
                </wp:positionV>
                <wp:extent cx="12268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.75pt;mso-wrap-distance-left:9.05pt;mso-wrap-distance-right:9.05pt;mso-wrap-distance-top:0pt;mso-wrap-distance-bottom:0pt;margin-top:-0.4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Recruitment of Junior Research Fellow in SERB Sponsored Projec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t. No. 01 / PO Division / HCP0101 / Sep. 2021</w:t>
      </w:r>
    </w:p>
    <w:p>
      <w:pPr>
        <w:pStyle w:val="Heading"/>
        <w:rPr/>
      </w:pPr>
      <w:r>
        <w:rPr/>
        <w:t>APPLICATION FORMAT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_____ (for official use only)]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post applie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THE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1:00Z</dcterms:created>
  <dc:creator>C R K Reddy</dc:creator>
  <dc:description/>
  <cp:keywords/>
  <dc:language>en-US</dc:language>
  <cp:lastModifiedBy>Pramod Makwana</cp:lastModifiedBy>
  <cp:lastPrinted>2021-01-13T12:57:00Z</cp:lastPrinted>
  <dcterms:modified xsi:type="dcterms:W3CDTF">2021-09-2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