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Scientist / Project Assistant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7/01/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. 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. Sc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B.E. / B. Tech. /               B. Sc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6:00Z</dcterms:created>
  <dc:creator>Subir K. Mandal</dc:creator>
  <dc:description/>
  <cp:keywords/>
  <dc:language>en-US</dc:language>
  <cp:lastModifiedBy>Vaibhav Mantri</cp:lastModifiedBy>
  <cp:lastPrinted>2020-12-16T12:32:00Z</cp:lastPrinted>
  <dcterms:modified xsi:type="dcterms:W3CDTF">2022-01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