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 I/ Project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445"/>
        <w:gridCol w:w="234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the last date of receipt of the applicati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402"/>
        <w:gridCol w:w="2971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send the duly filled application form along with all necessary documents for age, educational qualifications and experience in a single PDF by email on or before the last date of receipt of the application. 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/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;Courier New"/>
      <w:sz w:val="22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9:00Z</dcterms:created>
  <dc:creator>Subir K. Mandal</dc:creator>
  <dc:description/>
  <cp:keywords/>
  <dc:language>en-US</dc:language>
  <cp:lastModifiedBy>Hiren D Raval</cp:lastModifiedBy>
  <cp:lastPrinted>2020-12-16T12:32:00Z</cp:lastPrinted>
  <dcterms:modified xsi:type="dcterms:W3CDTF">2022-01-10T10:29:00Z</dcterms:modified>
  <cp:revision>2</cp:revision>
  <dc:subject/>
  <dc:title/>
</cp:coreProperties>
</file>