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ind w:left="-709" w:right="-75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Junior Research Fellow (JRF) under DST-SERB funded projec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5/03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 and MS Teams ID (both needed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the photocopy of the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santanuk@csmcri.res.in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25/03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nuk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2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3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