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I/ Project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445"/>
        <w:gridCol w:w="23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the last date of receipt of the applicat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19"/>
        <w:gridCol w:w="1402"/>
        <w:gridCol w:w="2971"/>
        <w:gridCol w:w="187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06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send the duly filled application form along with all necessary documents for age, educational qualifications and experience in a single PDF by email on or before the last date of receipt of the application. 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/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9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2-06-24T09:49:00Z</dcterms:modified>
  <cp:revision>2</cp:revision>
  <dc:subject/>
  <dc:title/>
</cp:coreProperties>
</file>