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IR - CENTRAL SALT AND MARINE CHEMICALS RESEARCH INSTIT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VNAGAR, Guja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-5715</wp:posOffset>
                </wp:positionV>
                <wp:extent cx="12268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.75pt;mso-wrap-distance-left:9.05pt;mso-wrap-distance-right:9.05pt;mso-wrap-distance-top:0pt;mso-wrap-distance-bottom:0pt;margin-top:-0.4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Recruitment of Junior Research Fellow in SERB Sponsored Project 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vt. No. 01 / PO Division / GAP 2125/ Nov. 2022</w:t>
      </w:r>
    </w:p>
    <w:p>
      <w:pPr>
        <w:pStyle w:val="Heading"/>
        <w:rPr/>
      </w:pPr>
      <w:r>
        <w:rPr/>
        <w:t>APPLICATION FORMAT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(Application no. _________ (for official use only)]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"/>
        <w:gridCol w:w="2293"/>
        <w:gridCol w:w="425"/>
        <w:gridCol w:w="486"/>
        <w:gridCol w:w="648"/>
        <w:gridCol w:w="327"/>
        <w:gridCol w:w="418"/>
        <w:gridCol w:w="3064"/>
        <w:gridCol w:w="1394"/>
      </w:tblGrid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of the post applied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(Mr./Mrs./Miss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birth and Age as on the interview dat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tegory (Tick mark / mention)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Gen/SC/ST/OBC/Others) ……………..</w:t>
            </w:r>
          </w:p>
        </w:tc>
      </w:tr>
      <w:tr>
        <w:trPr>
          <w:trHeight w:val="9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 for correspondences (CAPITAL LETTERS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 Number and Email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lationship any CSIR employee 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alifications </w:t>
            </w:r>
          </w:p>
        </w:tc>
      </w:tr>
      <w:tr>
        <w:trPr>
          <w:trHeight w:val="46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 xml:space="preserve">Secondary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lang w:bidi="hi-IN"/>
              </w:rPr>
              <w:t>Senior Secondary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bidi="hi-IN"/>
              </w:rPr>
              <w:t xml:space="preserve">B.Sc.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>M.Sc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SIR JRF-NET/UGC JRF-NET (Year; Roll No., Rank; Subject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/GPAT (Year; Reg. No.; Valid score; Rank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y other qualifications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earch Experience (if any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 of publication is SCI journal (if any; attach first page of the publication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nature (Name of candidate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PORTANT INSTRUCTIONS FOR THE CANDIDAT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fill anything in place of the form number. It is for official use only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ease specify your age properly in years and months. Wrong information will lead to rejection of candidature.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you make a mistake while filling the form, please do not overwrite or scribble. Strike it out cleanly and put your information and initials besides it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ign across your photograph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provide a valid email address and mobile number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ionship is considered only in the case of parents, siblings, spouse or in-law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round – off your mark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CSIR JRF NET/UGC JRF NET qualified candidates, please provide the month and year of qualifying, roll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GATE or GPAT qualified candidates, please specify a valid score, year of passing, registration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Qualifications will cover DBT JRF, ICMR JRF, GTU Entrance Examination or any other national examination for Ph.D. admission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experience should clearly specify the time duration, place of work and the position held. Teaching experience will not be counted as research experienc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clarify any doubts before filling up your form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276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en-I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5:00Z</dcterms:created>
  <dc:creator>C R K Reddy</dc:creator>
  <dc:description/>
  <cp:keywords/>
  <dc:language>en-US</dc:language>
  <cp:lastModifiedBy>D. R. Chaudhary</cp:lastModifiedBy>
  <cp:lastPrinted>2022-11-02T15:26:00Z</cp:lastPrinted>
  <dcterms:modified xsi:type="dcterms:W3CDTF">2022-11-02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0ddb0ddcb4d58bfc6728fe9799e343af7b2191c1fe1af5b3293fb66ed2102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