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ociate I/ Project Assistan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445"/>
        <w:gridCol w:w="23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the last date of receipt of the applicatio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719"/>
        <w:gridCol w:w="1402"/>
        <w:gridCol w:w="2971"/>
        <w:gridCol w:w="187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/M.Tech/M.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/B.E./B.Tech/B.Phar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306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br w:type="page"/>
      </w: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bring duly filled application form along with a copy of all necessary documents for age, educational qualifications, experience and a photograph and all original documents for verification on the date of Walk in interview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/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;Courier New"/>
      <w:sz w:val="22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5:00Z</dcterms:created>
  <dc:creator>Subir K. Mandal</dc:creator>
  <dc:description/>
  <cp:keywords/>
  <dc:language>en-US</dc:language>
  <cp:lastModifiedBy>Hiren D Raval</cp:lastModifiedBy>
  <cp:lastPrinted>2020-12-16T12:32:00Z</cp:lastPrinted>
  <dcterms:modified xsi:type="dcterms:W3CDTF">2022-12-09T11:55:00Z</dcterms:modified>
  <cp:revision>2</cp:revision>
  <dc:subject/>
  <dc:title/>
</cp:coreProperties>
</file>