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 I/ Project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445"/>
        <w:gridCol w:w="23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the last date of receipt of the applicati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19"/>
        <w:gridCol w:w="1402"/>
        <w:gridCol w:w="2971"/>
        <w:gridCol w:w="187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Boar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06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bring duly filled application form along with a copy of all necessary documents for age, educational qualifications, experience and a photograph and all original documents for verification on the date of interview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/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4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2-12-15T11:24:00Z</dcterms:modified>
  <cp:revision>2</cp:revision>
  <dc:subject/>
  <dc:title/>
</cp:coreProperties>
</file>