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5715</wp:posOffset>
                </wp:positionV>
                <wp:extent cx="12268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.75pt;mso-wrap-distance-left:9.05pt;mso-wrap-distance-right:9.05pt;mso-wrap-distance-top:0pt;mso-wrap-distance-bottom:0pt;margin-top:-0.4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Advt. No.: 01 / NWP-100 / April 2023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_____ (for official use only)]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THE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C R K Reddy</dc:creator>
  <dc:description/>
  <cp:keywords/>
  <dc:language>en-US</dc:language>
  <cp:lastModifiedBy>Pramod Makwana</cp:lastModifiedBy>
  <cp:lastPrinted>2023-03-28T12:51:00Z</cp:lastPrinted>
  <dcterms:modified xsi:type="dcterms:W3CDTF">2023-03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b8a1c615f20f313bcd92bd5303eaad721fe0df115f879668dba472fda99bf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