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45"/>
        <w:gridCol w:w="23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9"/>
        <w:gridCol w:w="1402"/>
        <w:gridCol w:w="2971"/>
        <w:gridCol w:w="18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bring duly filled application form along with a copy of all necessary documents for age, educational qualifications, experience and a photograph and all original documents for verification on the date of Walk in interview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8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5-16T11:08:00Z</dcterms:modified>
  <cp:revision>2</cp:revision>
  <dc:subject/>
  <dc:title/>
</cp:coreProperties>
</file>