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Project Assistant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2/06/20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3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6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6ab2e20ec8d62796d575aab14c6a67ad490c2bab06d31a1d41884750ee268d</vt:lpwstr>
  </property>
</Properties>
</file>