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Research Associate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/Dr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27/01/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. 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M. Sc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B.E. / B. Tech. /               B. Sc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1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8-2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b4862c5b012980e469138af269f2e4250c59fd64299c63e501024275b4e0f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