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orm No. _________ (for official use only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pplication Form for Project Associate/ Field Assistant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arefully read the instructions overleaf before filling up the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712"/>
        <w:gridCol w:w="234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31/08/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</w:t>
            </w:r>
          </w:p>
          <w:p>
            <w:pPr>
              <w:pStyle w:val="Normal"/>
              <w:ind w:left="284" w:hanging="0"/>
              <w:rPr/>
            </w:pPr>
            <w:r>
              <w:rPr/>
              <w:t>(Gen/SC/ST/OBC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17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mail 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Relationship with any CSIR employee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719"/>
        <w:gridCol w:w="1402"/>
        <w:gridCol w:w="2971"/>
        <w:gridCol w:w="187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6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Sc./M.Tech/M.E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B.Sc./B.E./B.Tech/B.Phar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Diplom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4394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/GPAT (year; registration no.; valid score; rank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ind w:left="499" w:hanging="357"/>
              <w:jc w:val="left"/>
              <w:rPr/>
            </w:pPr>
            <w:r>
              <w:rPr/>
              <w:t>Research/Industry  experience, if any (specify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attach photocopy of first pag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MPORTANT INSTRUCTIONS FOR THE CANDIDATES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fill anything in place of the form number. It is for official use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pecify your age properly in years and months. Wrong information will lead to rejection of candidat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If you make a mistake while filling the form, please do not overwrite or scribble. Strike it out cleanly and put your information and initials besides i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ign across your photograph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provide a valid email address and mobile numb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lationship is considered only in the case of parents, siblings, spouse or in-law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round – off your mar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CSIR JRF NET/UGC JRF NET qualified candidates, please provide the month and year of qualifying, roll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GATE or GPAT qualified candidates, please specify a valid score, year of passing, registration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Other Qualifications will cover DBT JRF, ICMR JRF, GTU Entrance Examination or any other national examination for Ph.D. admis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search and field experience should clearly specify the time duration, place of work and the position held. Teaching experience will not be counted as research exper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clarify any doubts before filling up your form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7972"/>
    </w:tblGrid>
    <w:tr>
      <w:trPr/>
      <w:tc>
        <w:tcPr>
          <w:tcW w:w="1270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57225" cy="627380"/>
                <wp:effectExtent l="0" t="0" r="0" b="0"/>
                <wp:wrapSquare wrapText="bothSides"/>
                <wp:docPr id="1" name="Object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</w:r>
        </w:p>
      </w:tc>
      <w:tc>
        <w:tcPr>
          <w:tcW w:w="7972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>
              <w:rFonts w:ascii="Calibri" w:hAnsi="Calibri" w:eastAsia="Calibri" w:cs="Nirmala UI"/>
              <w:color w:val="0070C0"/>
              <w:lang w:bidi="hi-IN"/>
            </w:rPr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"/>
      <w:sz w:val="22"/>
      <w:lang w:val="en-US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4:00Z</dcterms:created>
  <dc:creator>Subir K. Mandal</dc:creator>
  <dc:description/>
  <cp:keywords/>
  <dc:language>en-US</dc:language>
  <cp:lastModifiedBy>Pramod Makwana</cp:lastModifiedBy>
  <cp:lastPrinted>2020-12-16T12:32:00Z</cp:lastPrinted>
  <dcterms:modified xsi:type="dcterms:W3CDTF">2023-09-1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