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dvt. No.:APBD/AG/01/ HCP0024(WP-4)/202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m for Project Associat-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012"/>
        <w:gridCol w:w="234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31/08/20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19"/>
        <w:gridCol w:w="1630"/>
        <w:gridCol w:w="2743"/>
        <w:gridCol w:w="187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9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/Industry  experience, if any (specify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and field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6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3-10-0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afe4077d1b1717b6869284837cd50538a93f68772c9c1d7d686e3ac63a0c3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