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ind w:left="-709" w:right="-75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Form for Junior Research Fellow (JRF) under DST-SERB funded projec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820"/>
        <w:gridCol w:w="259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11/03/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 (Gen/SC/ST/OB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Relationship with any CSIR employee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Skype ID and MS Teams ID (both needed)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77"/>
        <w:gridCol w:w="1701"/>
        <w:gridCol w:w="3118"/>
        <w:gridCol w:w="124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356"/>
      </w:tblGrid>
      <w:tr>
        <w:trPr>
          <w:trHeight w:val="4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 (year; registration no.; valid score;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the photocopy of the first pag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Please clarify any doubts before filling up your form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Please send filled-in application form along with all the attachments as a single pdf file </w:t>
      </w:r>
      <w:r>
        <w:rPr>
          <w:b/>
          <w:bCs/>
          <w:sz w:val="23"/>
          <w:szCs w:val="23"/>
          <w:lang w:val="en-US"/>
        </w:rPr>
        <w:t xml:space="preserve">through e-mail to </w:t>
      </w:r>
      <w:hyperlink r:id="rId2">
        <w:r>
          <w:rPr>
            <w:rStyle w:val="InternetLink"/>
            <w:b/>
            <w:bCs/>
            <w:sz w:val="23"/>
            <w:szCs w:val="23"/>
            <w:lang w:val="en-US"/>
          </w:rPr>
          <w:t>ketanpatel@csmcri.res.in</w:t>
        </w:r>
      </w:hyperlink>
      <w:r>
        <w:rPr>
          <w:b/>
          <w:bCs/>
          <w:sz w:val="23"/>
          <w:szCs w:val="23"/>
          <w:lang w:val="en-US"/>
        </w:rPr>
        <w:t xml:space="preserve"> on or befor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lang w:val="en-US"/>
        </w:rPr>
        <w:t>11/03/2022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/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anpatel@csmcri.res.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33:00Z</dcterms:created>
  <dc:creator>Subir K. Mandal</dc:creator>
  <dc:description/>
  <cp:keywords/>
  <dc:language>en-US</dc:language>
  <cp:lastModifiedBy>Pramod</cp:lastModifiedBy>
  <cp:lastPrinted>2024-02-13T09:46:00Z</cp:lastPrinted>
  <dcterms:modified xsi:type="dcterms:W3CDTF">2024-02-14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ea5fdc7a1ad08a59bfd701af34093e32beeb72f92d077230b2dc6c09d9197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