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ge">
                  <wp:posOffset>212725</wp:posOffset>
                </wp:positionV>
                <wp:extent cx="783590" cy="98869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988560"/>
                          <a:chOff x="0" y="0"/>
                          <a:chExt cx="783720" cy="988560"/>
                        </a:xfrm>
                      </wpg:grpSpPr>
                      <wps:wsp>
                        <wps:cNvSpPr txBox="1"/>
                        <wps:spPr>
                          <a:xfrm>
                            <a:off x="57240" y="759960"/>
                            <a:ext cx="643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mbria" w:hAnsi="Cambria" w:eastAsia="Calibri" w:cs="Mangal"/>
                                  <w:color w:val="333399"/>
                                  <w:lang w:val="en-US" w:bidi="ar-SA"/>
                                </w:rPr>
                                <w:t>CSMCRI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Cambria" w:hAnsi="Cambria" w:eastAsia="Calibri" w:cs="Mangal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CSIR - Central Salt &amp;  Marine Chemicals Research Institute"/>
                          <pic:cNvPicPr/>
                        </pic:nvPicPr>
                        <pic:blipFill>
                          <a:blip r:embed="rId2"/>
                          <a:srcRect l="1602" t="0" r="82063" b="0"/>
                          <a:stretch/>
                        </pic:blipFill>
                        <pic:spPr>
                          <a:xfrm>
                            <a:off x="0" y="0"/>
                            <a:ext cx="78372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9.35pt;margin-top:16.75pt;width:61.7pt;height:77.85pt" coordorigin="-187,335" coordsize="1234,1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1532;width:1012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mbria" w:hAnsi="Cambria" w:eastAsia="Calibri" w:cs="Mangal"/>
                            <w:color w:val="333399"/>
                            <w:lang w:val="en-US" w:bidi="ar-SA"/>
                          </w:rPr>
                          <w:t>CSMCRI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Cambria" w:hAnsi="Cambria" w:eastAsia="Calibri" w:cs="Mangal"/>
                            <w:color w:val="333399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87;top:335;width:1233;height:1314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SIR - CENTRAL SALT AND MARINE CHEMICALS RESEARCH INSTITU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HAVNAGAR, Gujar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0980</wp:posOffset>
                </wp:positionH>
                <wp:positionV relativeFrom="paragraph">
                  <wp:posOffset>41910</wp:posOffset>
                </wp:positionV>
                <wp:extent cx="102933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83.2pt;mso-wrap-distance-left:9.05pt;mso-wrap-distance-right:9.05pt;mso-wrap-distance-top:0pt;mso-wrap-distance-bottom:0pt;margin-top:3.3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cruitment of JRF(Project)/Project Associate I in DST-SER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nsored Project (under SERB-CRG Scheme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dvt. No. CSIR-CSMCRI/CRG(1A)/GAP 2160/2023-24</w:t>
      </w:r>
    </w:p>
    <w:p>
      <w:pPr>
        <w:pStyle w:val="Heading"/>
        <w:rPr/>
      </w:pPr>
      <w:r>
        <w:rPr/>
        <w:t>APPLICATION FORMAT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(Application no. ____         (for official use only)]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6"/>
        <w:gridCol w:w="2293"/>
        <w:gridCol w:w="425"/>
        <w:gridCol w:w="486"/>
        <w:gridCol w:w="648"/>
        <w:gridCol w:w="327"/>
        <w:gridCol w:w="418"/>
        <w:gridCol w:w="3064"/>
        <w:gridCol w:w="1394"/>
      </w:tblGrid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e of the post applied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e (Mr./Mrs./Miss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e of birth and Age as on the interview date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tegory (Tick mark / mention) 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Gen/SC/ST/OBC/Others) ……………..</w:t>
            </w:r>
          </w:p>
        </w:tc>
      </w:tr>
      <w:tr>
        <w:trPr>
          <w:trHeight w:val="9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Address for correspondences (CAPITAL LETTERS)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ne Number and Email: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lationship any CSIR employee 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Qualifications </w:t>
            </w:r>
          </w:p>
        </w:tc>
      </w:tr>
      <w:tr>
        <w:trPr>
          <w:trHeight w:val="46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ard / University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of marks</w:t>
            </w:r>
          </w:p>
        </w:tc>
      </w:tr>
      <w:tr>
        <w:trPr>
          <w:trHeight w:val="45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bidi="hi-IN"/>
              </w:rPr>
            </w:pPr>
            <w:r>
              <w:rPr>
                <w:lang w:bidi="hi-IN"/>
              </w:rPr>
              <w:t xml:space="preserve">Secondary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hi-IN"/>
              </w:rPr>
            </w:pPr>
            <w:r>
              <w:rPr>
                <w:lang w:bidi="hi-IN"/>
              </w:rPr>
              <w:t>Senior Secondary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bidi="hi-IN"/>
              </w:rPr>
              <w:t xml:space="preserve">B.Sc.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bidi="hi-IN"/>
              </w:rPr>
            </w:pPr>
            <w:r>
              <w:rPr>
                <w:lang w:bidi="hi-IN"/>
              </w:rPr>
              <w:t>M.Sc.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/>
                <w:bCs/>
                <w:lang w:bidi="hi-IN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/>
                <w:bCs/>
                <w:lang w:bidi="hi-IN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SIR JRF-NET/UGC JRF-NET (Year; Roll No., Rank; Subject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E/GPAT (Year; Reg. No.; Valid score; Rank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ny other qualifications 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search Experience (if any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st of publication is SCI journal (if any; attach first page of the publication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gnature (Name of candidate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MPORTANT INSTRUCTIONS FOR CANDIDAT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do not fill anything in place of the form number. It is for official use only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ease specify your age properly in years and months. Wrong information will lead to rejection of candidature.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f you make a mistake while filling the form, please do not overwrite or scribble. Strike it out cleanly and put your information and initials besides it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sign across your photograph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provide a valid email address and mobile number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ionship is considered only in the case of parents, siblings, spouse or in-law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do not round – off your mark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CSIR JRF NET/UGC JRF NET qualified candidates, please provide the month and year of qualifying, roll number and rank, if any, in the examination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GATE or GPAT qualified candidates, please specify a valid score, year of passing, registration number and rank, if any, in the examination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er Qualifications will cover DBT JRF, ICMR JRF, GTU Entrance Examination or any other national examination for Ph.D. admission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experience should clearly specify the time duration, place of work and the position held. Teaching experience will not be counted as research experience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lease clarify any doubts before filling up your form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276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IN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37:00Z</dcterms:created>
  <dc:creator>C R K Reddy</dc:creator>
  <dc:description/>
  <cp:keywords/>
  <dc:language>en-US</dc:language>
  <cp:lastModifiedBy>Pramod</cp:lastModifiedBy>
  <cp:lastPrinted>2021-01-13T12:57:00Z</cp:lastPrinted>
  <dcterms:modified xsi:type="dcterms:W3CDTF">2024-03-08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7c52c62ab38003e4d872941442170131015aa9298e32802aa3c5547249fa0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