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Project Associate I /Project Associate 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8/04/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o Dr. Govind Sethia via e-mail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dimcat@csmcri.org</w:t>
        </w:r>
      </w:hyperlink>
      <w:r>
        <w:rPr>
          <w:b/>
          <w:bCs/>
          <w:sz w:val="23"/>
          <w:szCs w:val="23"/>
          <w:lang w:val="en-US"/>
        </w:rPr>
        <w:t xml:space="preserve">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28/04/2024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cat@csmcr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5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4-04-0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4b2928f85f9f9173498b5d15db548ef14e38d62c949007a2ef561d5dc4708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