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212725</wp:posOffset>
                </wp:positionV>
                <wp:extent cx="783590" cy="98869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988560"/>
                          <a:chOff x="0" y="0"/>
                          <a:chExt cx="783720" cy="988560"/>
                        </a:xfrm>
                      </wpg:grpSpPr>
                      <wps:wsp>
                        <wps:cNvSpPr txBox="1"/>
                        <wps:spPr>
                          <a:xfrm>
                            <a:off x="57240" y="759960"/>
                            <a:ext cx="64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mbria" w:hAnsi="Cambria" w:eastAsia="Calibri" w:cs="Mangal"/>
                                  <w:color w:val="333399"/>
                                  <w:lang w:val="en-US" w:bidi="ar-SA"/>
                                </w:rPr>
                                <w:t>CSMCRI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Cambria" w:hAnsi="Cambria" w:eastAsia="Calibri" w:cs="Mangal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CSIR - Central Salt &amp;  Marine Chemicals Research Institute"/>
                          <pic:cNvPicPr/>
                        </pic:nvPicPr>
                        <pic:blipFill>
                          <a:blip r:embed="rId2"/>
                          <a:srcRect l="1602" t="0" r="82063" b="0"/>
                          <a:stretch/>
                        </pic:blipFill>
                        <pic:spPr>
                          <a:xfrm>
                            <a:off x="0" y="0"/>
                            <a:ext cx="7837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.35pt;margin-top:16.75pt;width:61.7pt;height:77.85pt" coordorigin="-187,335" coordsize="1234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1532;width:1012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mbria" w:hAnsi="Cambria" w:eastAsia="Calibri" w:cs="Mangal"/>
                            <w:color w:val="333399"/>
                            <w:lang w:val="en-US" w:bidi="ar-SA"/>
                          </w:rPr>
                          <w:t>CSMCRI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Cambria" w:hAnsi="Cambria" w:eastAsia="Calibri" w:cs="Mangal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87;top:335;width:1233;height:131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41910</wp:posOffset>
                </wp:positionV>
                <wp:extent cx="102933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83.2pt;mso-wrap-distance-left:9.05pt;mso-wrap-distance-right:9.05pt;mso-wrap-distance-top:0pt;mso-wrap-distance-bottom:0pt;margin-top:3.3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ruitment of JRF(Project)/Project Associate I in DST-SER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nsored Project (under SERB-CRG Scheme)</w:t>
      </w:r>
    </w:p>
    <w:p>
      <w:pPr>
        <w:pStyle w:val="Normal"/>
        <w:jc w:val="center"/>
        <w:rPr/>
      </w:pPr>
      <w:r>
        <w:rPr>
          <w:b/>
        </w:rPr>
        <w:t>Advt. No. CSIR-CSMCRI/CRG(3)/GAP 2160/2023-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APPLICATION FORMAT</w:t>
      </w:r>
    </w:p>
    <w:p>
      <w:pPr>
        <w:pStyle w:val="Heading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         (for official use only)]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0:00Z</dcterms:created>
  <dc:creator>C R K Reddy</dc:creator>
  <dc:description/>
  <cp:keywords/>
  <dc:language>en-US</dc:language>
  <cp:lastModifiedBy>Pramod Makwana</cp:lastModifiedBy>
  <cp:lastPrinted>2021-01-13T12:57:00Z</cp:lastPrinted>
  <dcterms:modified xsi:type="dcterms:W3CDTF">2024-05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