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 - 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712"/>
        <w:gridCol w:w="234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1/12/20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402"/>
        <w:gridCol w:w="2971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4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4-07-11T05:14:00Z</dcterms:modified>
  <cp:revision>2</cp:revision>
  <dc:subject/>
  <dc:title/>
</cp:coreProperties>
</file>