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9/04/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imcd0623@gmail.com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9/04/2025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d062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6:52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5-03-2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