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lication Form for Project Associate-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17/09/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u w:val="single"/>
        </w:rPr>
        <w:t xml:space="preserve">Please </w:t>
      </w:r>
      <w:r>
        <w:rPr>
          <w:b/>
          <w:bCs/>
          <w:u w:val="single"/>
        </w:rPr>
        <w:t>do not fill</w:t>
      </w:r>
      <w:r>
        <w:rPr>
          <w:u w:val="single"/>
        </w:rPr>
        <w:t xml:space="preserve"> anything in place of the form number</w:t>
      </w:r>
      <w:r>
        <w:rPr/>
        <w:t>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Please sign across your photographs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Please attach self-attested photocopies of all your mark sheets/scorecards/experience letters/first page of publication</w:t>
      </w:r>
      <w:r>
        <w:rPr/>
        <w:t xml:space="preserve">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For CSIR JRF NET/UGC JRF NET qualified candidates, please provide the month and year of qualifying, roll number and rank</w:t>
      </w:r>
      <w:r>
        <w:rPr/>
        <w:t>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For GATE qualified candidates, please specify a valid score, year of passing, registration number and rank</w:t>
      </w:r>
      <w:r>
        <w:rPr/>
        <w:t>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bring the filled-in application form along with all the attachments </w:t>
      </w:r>
      <w:r>
        <w:rPr>
          <w:b/>
          <w:bCs/>
          <w:sz w:val="23"/>
          <w:szCs w:val="23"/>
          <w:lang w:val="en-US"/>
        </w:rPr>
        <w:t>on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17/09/2025 for the Walk-in-Interview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38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5-08-29T12:38:00Z</dcterms:modified>
  <cp:revision>2</cp:revision>
  <dc:subject/>
  <dc:title/>
</cp:coreProperties>
</file>